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МУНИЦИПАЛЬНОГО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12.2024 г.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новогодних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яконьк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проведением специальной военной операции, поддерживая инициативу неравнодушных граждан Октябрьского района, в соответствии с </w:t>
      </w:r>
      <w:r>
        <w:rPr>
          <w:sz w:val="28"/>
          <w:szCs w:val="28"/>
          <w:lang w:bidi="ru-RU"/>
        </w:rPr>
        <w:t>Уставом Мяконькского сельского поселения</w:t>
      </w:r>
      <w:r>
        <w:rPr>
          <w:color w:val="000000"/>
          <w:sz w:val="28"/>
          <w:szCs w:val="28"/>
        </w:rPr>
        <w:t xml:space="preserve">, Совет депутатов Мяконьк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м и организациям, независимо от формы собственности, отказаться от традиционного масштабного проведения новогодних мероприятий, уделив основное внимание проведению детских праздников;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31 декабря 2024 года массовые новогодние мероприятия в специально отведенных местах с 19-00 до 23-00 часов без запусков фейерверков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возложить на комиссию по мандатам и этике Совета депутатов Мяконькского сельского поселения.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сетевом издании «Администрации Октябрьского муниципального района Челябинской области» (</w:t>
      </w:r>
      <w:r>
        <w:rPr>
          <w:color w:val="000000"/>
          <w:sz w:val="28"/>
          <w:szCs w:val="28"/>
          <w:lang w:val="en-US"/>
        </w:rPr>
        <w:t>okt</w:t>
      </w:r>
      <w:r>
        <w:rPr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регистрация в качестве сетевого издания: Эл № ФС 77-81663 от 03.08.2021г.)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                                                     Г.В. Лански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User</dc:creator>
  <dc:description/>
  <cp:keywords/>
  <dc:language>en-US</dc:language>
  <cp:lastModifiedBy>БурковаЕС</cp:lastModifiedBy>
  <cp:lastPrinted>2020-06-11T12:23:00Z</cp:lastPrinted>
  <dcterms:modified xsi:type="dcterms:W3CDTF">2024-12-20T08:35:00Z</dcterms:modified>
  <cp:revision>3</cp:revision>
  <dc:subject/>
  <dc:title>проект</dc:title>
</cp:coreProperties>
</file>